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Četvrtak, 19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novembar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01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5. godine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Saopštenje sa 44. sednice Odbora za odbranu i unutrašnje poslove i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RS"/>
        </w:rPr>
        <w:t>25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. sednice Odbora za kontrolu službi bezbednost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Dana 19. novembra 2015. godine, Odbor za kontrolu službi bezbednosti i Odbor za odbranu i unutrašnje poslove održali su zajedničku sednicu, na kojoj su predstavnici Ministarstva unutrašnjih poslova, Bezbednosno-informativne agencije, Vojnobezbednosne agencije i Vojnoobaveštajne agencije informisali članove odbora o aktuelnoj bezbednosnoj situaciji u Republici Srbi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Članovi oba odbora su odlučili da sednica bude zatvorena za javnost, na osnovu predloga šest članova Odbora za kontrolu službi bezbednosti, odnosno devet članova Odbora za odbranu i unutrašnje poslove, podnetim u skladu sa Poslovnikom Narodne skupšti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Održavanje zajedničke sednice imalo je za cilj da narodnim poslanicima pruži što potpuniju i sveobuhvatniju sliku o ključnim bezbednosnim aspektima aktuelne izbegličke krize i naročito situacije sa kojom se suočava veliki deo Evrope nakon terorističkih napada u Parizu 13. novemb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Zajednički je ocenjeno da je stanje bezbednosti u Republici Srbiji stabilno, da nema podataka i saznanja koja ukazuju na moguću direktnu terorističku aktivnost, te da su preduzete adekvatne dodatne mere bezbednosti koje obezbeđuju visok stepen sigurnosti građa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Narodni poslanici su informisani o mogućim implikacijama koje po Republiku Srbiju mogu imati rastuće pretnje terorističkim napadima po celoj Evropi, kao i o tome koji su odgovori naše zemlje na porast intenziteta bezbednosnih pretnji i planovi za eventualno zatvaranje granica za dalji prihvat izbeglic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Takođe je zaključeno da je potrebna dogradnja zakonske regulative sa ciljem obezbeđenja optimalnih uslova za rad institucija u sektoru bezbednosti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7:00Z</dcterms:created>
  <dc:creator>Gorica Durkalic</dc:creator>
  <dc:description/>
  <dc:language>en-US</dc:language>
  <cp:lastModifiedBy>info</cp:lastModifiedBy>
  <cp:lastPrinted>2015-11-19T14:33:00Z</cp:lastPrinted>
  <dcterms:modified xsi:type="dcterms:W3CDTF">2015-12-08T13:37:00Z</dcterms:modified>
  <cp:revision>2</cp:revision>
  <dc:subject/>
  <dc:title/>
</cp:coreProperties>
</file>